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Corazón tan negro</w:t>
      </w:r>
    </w:p>
    <w:p>
      <w:pPr>
        <w:pStyle w:val="Normal"/>
        <w:spacing w:lineRule="auto" w:line="360"/>
        <w:jc w:val="center"/>
        <w:rPr>
          <w:b/>
          <w:b/>
          <w:bCs/>
          <w:sz w:val="52"/>
          <w:szCs w:val="52"/>
        </w:rPr>
      </w:pPr>
      <w:r>
        <w:rPr>
          <w:b/>
          <w:bCs/>
          <w:sz w:val="52"/>
          <w:szCs w:val="52"/>
        </w:rPr>
      </w:r>
    </w:p>
    <w:p>
      <w:pPr>
        <w:pStyle w:val="Normal"/>
        <w:spacing w:lineRule="auto" w:line="360"/>
        <w:ind w:firstLine="708"/>
        <w:jc w:val="both"/>
        <w:rPr/>
      </w:pPr>
      <w:r>
        <w:rPr/>
        <w:t xml:space="preserve">Cuando volví de Burundi no podía dejar de pensar en las cosas que no hice, en el interés que no mostré, en las preguntas que no hice, en paisajes que no contemplé o en los momentos que no aproveché con los niños, con los que pasamos gran parte de nuestro tiempo, y con nosotros, voluntarios, por encontrarme decaído o agotado. Pero tampoco puedo olvidar lo que sí pasó, lo que encontramos en el remoto corazón olvidado de África, las experiencias que disfrutamos, lo que ayudamos y lo que aprendimos, lo que vimos y vivimos, los viajes, impresiones, anécdotas, la solidaridad. Un voluntariado único, irrepetible, que como bien apuntaba un voluntario de nosotros última noche, de confesiones en Buyumbura, la capital, ha sido perfecto tal y como ha sido, porque ha sido el que tenía que ser. No ha sobrado ni faltado nada ni nadie. Trece entregados universitarios y una ONG, ASU (Asociación Solidaria Universitaria), para los que ha supuesto un viaje viraje, como un punto culminante, algo de definitivo, algo de determinante. Me resisto a creer en la casualidad, más bien estoy persuadido de la divina mano providencial que nos ha sostenido y acompañado a lo largo de un julio millonario en humanidad y espiritualidad. Por paradójico que resulte hablar de millones en la cuneta del mundo pudimos acariciar la riqueza de este pobre país en la sonrisa arrancada de cada niño, anciano, mujer u hombre con el más mínimo detalle que los </w:t>
      </w:r>
      <w:r>
        <w:rPr>
          <w:i/>
          <w:iCs/>
        </w:rPr>
        <w:t>muzungu</w:t>
      </w:r>
      <w:r>
        <w:rPr/>
        <w:t xml:space="preserve"> (hombre blanco) les dispensábamos.</w:t>
      </w:r>
    </w:p>
    <w:p>
      <w:pPr>
        <w:pStyle w:val="Normal"/>
        <w:spacing w:lineRule="auto" w:line="360"/>
        <w:jc w:val="both"/>
        <w:rPr>
          <w:rFonts w:cs="Calibri"/>
        </w:rPr>
      </w:pPr>
      <w:r>
        <w:rPr>
          <w:rFonts w:cs="Calibri"/>
        </w:rPr>
        <w:t xml:space="preserve"> </w:t>
      </w:r>
    </w:p>
    <w:p>
      <w:pPr>
        <w:pStyle w:val="Normal"/>
        <w:spacing w:lineRule="auto" w:line="360"/>
        <w:ind w:firstLine="708"/>
        <w:jc w:val="both"/>
        <w:rPr>
          <w:rFonts w:ascii="Arial" w:hAnsi="Arial" w:cs="Arial"/>
        </w:rPr>
      </w:pPr>
      <w:r>
        <w:rPr/>
        <w:t xml:space="preserve">En una ponderación de bienes, hay un claro desequilibrio entre lo que hemos podido aportar nosotros frente a lo adquirido del pueblo burundés y la convivencia entre nosotros. Bien es cierto que nuestra labor ha sido considerable, estoy pensando especialmente en el importante cargamento de medicinas que hemos ido entregando por toda la geografía del país: entre las hermanas Misioneras de la Caridad de Kirundo y Buyumbura y el hospital de Muhanga, aldea natal de nuestro anfitrión, el padre Apollinaire, donde además financiamos la construcción de una escuela primaria que se inauguró el catorce de julio con nuestra participación. También numerosas han sido las camisetas repartidas entre pequeños y mayores, material escolar para la escuela de Ngozi donde tenía lugar el campamento de la primera quincena, o gorras y caramelos a título anecdótico. Nada en comparación con el inmenso beneficio moral recibido por nuestra parte. </w:t>
      </w:r>
    </w:p>
    <w:p>
      <w:pPr>
        <w:pStyle w:val="Normal"/>
        <w:spacing w:lineRule="auto" w:line="360"/>
        <w:ind w:firstLine="708"/>
        <w:jc w:val="both"/>
        <w:rPr/>
      </w:pPr>
      <w:r>
        <w:rPr/>
        <w:t xml:space="preserve">Por mucha compasión que encontrara al volver e incluso sintiéramos al irnos por las condiciones en que nos iba a tocar vivir, que no han sido del todo fáciles muchas veces, no hemos echado tanto en falta la vida de España como lo que hemos descubierto. Sorprende que no haya habido quejas y es que, antes que añorar lo que no teníamos, hemos encontrado lo que somos, desprendidos de lo material, en el reflejo del prójimo, en el servicio a los demás bien entendido, empezando entre nosotros mismos. Muchos no nos reconocíamos jugando con los niños negritos, cambiándoles los pañales a los huérfanos o cantando y bailando para un público pigmeo. </w:t>
      </w:r>
    </w:p>
    <w:p>
      <w:pPr>
        <w:pStyle w:val="Normal"/>
        <w:spacing w:lineRule="auto" w:line="360"/>
        <w:ind w:firstLine="708"/>
        <w:jc w:val="both"/>
        <w:rPr/>
      </w:pPr>
      <w:r>
        <w:rPr/>
        <w:t xml:space="preserve">Ahora me parece demasiado bueno para ser verdad. Como si de puro increíble no pudiera contar como acción humanitaria, como voluntariado solidario. O eso le digo a alguno de broma, ¡pues claro que cuenta! Y transforma. Y hasta vicia. Muchas de las personas con las que me he cruzado después me han comentado que querían hacer lo mismo, espero que sinceramente y no para cortarme previendo que iba a empezar a soltarme el rollo de Burundi. Yo no pensaba lo mismo, ni muchísimo menos, me vino caído del cielo, una </w:t>
      </w:r>
      <w:r>
        <w:rPr>
          <w:i/>
          <w:iCs/>
        </w:rPr>
        <w:t>coincidencia</w:t>
      </w:r>
      <w:r>
        <w:rPr/>
        <w:t xml:space="preserve">. Y ahora siento que somos portadores de un carisma a transmitir: que la caridad es fuente de felicidad, que el mundo se queda pequeño para los que quieren. Me he defraudado muchas veces con las frivolidades de nuestro primer mundo contemporáneo, de las que no me puedo excluir y son tan insignificantes en comparación con lo que he pasado. Ya estoy pensando en el año que viene, repetir, no sólo por la experiencia de viajar, de conocer nuevas culturas y gentes, de descansar y disfrutar, sino por el valor incalculable de compartir, de consolar, de querer… merece la pena. </w:t>
      </w:r>
    </w:p>
    <w:p>
      <w:pPr>
        <w:pStyle w:val="Normal"/>
        <w:widowControl/>
        <w:bidi w:val="0"/>
        <w:spacing w:lineRule="auto" w:line="276" w:before="0" w:after="200"/>
        <w:rPr/>
      </w:pPr>
      <w:r>
        <w:rPr>
          <w:b/>
          <w:color w:val="000080"/>
        </w:rPr>
        <w:t xml:space="preserve">Si necesitas más información sobre el Voluntariado en Casa de las Misioneras de la Caridad en Burundi, puedes enviarle un e-mail a Santiago: </w:t>
      </w:r>
      <w:r>
        <w:rPr>
          <w:color w:val="000080"/>
          <w:sz w:val="24"/>
          <w:szCs w:val="24"/>
          <w:u w:val="single"/>
        </w:rPr>
        <w:t>santibaena@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29:00Z</dcterms:created>
  <dc:creator>Santiago Baena</dc:creator>
  <dc:description/>
  <cp:keywords/>
  <dc:language>en-US</dc:language>
  <cp:lastModifiedBy>Arancha</cp:lastModifiedBy>
  <dcterms:modified xsi:type="dcterms:W3CDTF">2009-11-05T21:29:00Z</dcterms:modified>
  <cp:revision>2</cp:revision>
  <dc:subject/>
  <dc:title>Corazón tan negro</dc:title>
</cp:coreProperties>
</file>